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NGEDMÉNYEZ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ulírott_______________________________________________________________(név)   ___________________________________________________________________ (cím) az   ____________________-án kárfelvételezett  ___________________ forgalmi rendszámú és __________________________________ típusú gépkocsim kijavításával kapcsolatosan engem a _________________________Biztosító Zrt.-től jogosan megillető és követelhető javítási költséget a Szanda Autójavító  KFT.-re  (2211 Vasad, Kossuth L. út 60.) </w:t>
        <w:br/>
        <w:t xml:space="preserve">Th.-levelezési cím: 2211 Vasad Szabadság út 19. - visszavonhatatlanul - engedményezem. Hozzájárulok, hogy a kárüggyel kapcsolatban Biztosítási és Banki engedélyek ügyintézésében helyettem teljes jogkörrel eljárjon. 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Amennyiben a biztosítási jogalap terhemre módosulna, vállalom a javítási díj teljes kiegyenlítését a Szanda Autójavító Kft részére- az értesítéstől számítva, 8 napon belül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>Vasad,   2011.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                                    ____________________</w:t>
      </w:r>
    </w:p>
    <w:p>
      <w:pPr>
        <w:pStyle w:val="Normal"/>
        <w:jc w:val="center"/>
        <w:rPr/>
      </w:pPr>
      <w:r>
        <w:rPr/>
        <w:t>engedményező                                                        engedmény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Tanúk:</w:t>
      </w:r>
    </w:p>
    <w:p>
      <w:pPr>
        <w:pStyle w:val="TextBody"/>
        <w:spacing w:lineRule="auto" w:line="480"/>
        <w:rPr/>
      </w:pPr>
      <w:r>
        <w:rPr/>
        <w:t xml:space="preserve">1.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Név: _______________________________</w:t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480"/>
        <w:jc w:val="both"/>
        <w:rPr/>
      </w:pPr>
      <w:r>
        <w:rPr/>
        <w:t>Lakcím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z. ig. szám: 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2</w:t>
      </w:r>
      <w:r>
        <w:rPr/>
        <w:t xml:space="preserve">.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 xml:space="preserve">Név: 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Lakcím: 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z. ig. szám: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30:00Z</dcterms:created>
  <dc:creator>Szanda Autójavító Kft.</dc:creator>
  <dc:description/>
  <cp:keywords/>
  <dc:language>en-US</dc:language>
  <cp:lastModifiedBy>apa</cp:lastModifiedBy>
  <cp:lastPrinted>2010-04-07T18:45:00Z</cp:lastPrinted>
  <dcterms:modified xsi:type="dcterms:W3CDTF">2011-01-07T20:30:00Z</dcterms:modified>
  <cp:revision>2</cp:revision>
  <dc:subject/>
  <dc:title>ENGEDMÉNYEZÉS</dc:title>
</cp:coreProperties>
</file>